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SAT FORM 1 </w:t>
      </w:r>
    </w:p>
    <w:p>
      <w:pPr>
        <w:pStyle w:val="Normal"/>
        <w:rPr/>
      </w:pPr>
      <w:r>
        <w:rPr/>
      </w:r>
    </w:p>
    <w:p>
      <w:pPr>
        <w:pStyle w:val="Normal"/>
        <w:rPr/>
      </w:pPr>
      <w:r>
        <w:rPr/>
      </w:r>
    </w:p>
    <w:p>
      <w:pPr>
        <w:pStyle w:val="Normal"/>
        <w:rPr/>
      </w:pPr>
      <w:r>
        <w:rPr/>
        <w:t xml:space="preserve">The purpose of this project is to construct drainage improvements along a portion of Kapunahala Stream located downstream of Po’okela Street in Kaneohe, Oahu, Hawaii.   The proposed drainage improvements, including a reinforced concrete drop structure, gabion walls and gabion apron, will minimize erosion and stabilize the stream and stream banks.  </w:t>
      </w:r>
    </w:p>
    <w:p>
      <w:pPr>
        <w:pStyle w:val="Normal"/>
        <w:rPr/>
      </w:pPr>
      <w:r>
        <w:rPr/>
      </w:r>
    </w:p>
    <w:p>
      <w:pPr>
        <w:pStyle w:val="Normal"/>
        <w:rPr/>
      </w:pPr>
      <w:r>
        <w:rPr/>
        <w:t>This project will not result in any meaningful changes in traffic volumes, vehicle mix, location of the existing facility, or any other factor that would cause an increase in emissions impacts relative to the no-build alternative.  The project will result in a minor decrease in traffic volume as ten (10) residential dwellings will be demolished in favor of open space areas that are part of the drainage improvements.  As such, FHWA has determined that this project will generate</w:t>
      </w:r>
      <w:r>
        <w:rPr>
          <w:rFonts w:cs="Arial" w:ascii="Arial" w:hAnsi="Arial"/>
        </w:rPr>
        <w:t xml:space="preserve"> </w:t>
      </w:r>
      <w:r>
        <w:rPr/>
        <w:t xml:space="preserve">minimal air quality impacts for Clean Air Act criteria pollutants and has not been linked with any special MSAT concerns.  Consequently, this effort is exempt from analysis for MSATs.  </w:t>
      </w:r>
    </w:p>
    <w:p>
      <w:pPr>
        <w:pStyle w:val="Normal"/>
        <w:rPr/>
      </w:pPr>
      <w:r>
        <w:rPr/>
      </w:r>
    </w:p>
    <w:p>
      <w:pPr>
        <w:pStyle w:val="Normal"/>
        <w:rPr/>
      </w:pPr>
      <w:r>
        <w:rPr/>
        <w:t>Moreover, EPA regulations for vehicle engines and fuels will cause overall MSATs to decline significantly over the next 20 years.  Even after accounting for a 64 percent increase in VMT, FHWA predicts MSATs will decline in the range of 57 percent to 87 percent, from 2000 to 2020, based on regulations now in effect, even with a projected 64 percent increase in VMT.  This will both reduce the background level of MSATs as well as the possibility of even minor MSAT emissions from this project.</w:t>
      </w:r>
    </w:p>
    <w:sectPr>
      <w:headerReference w:type="default" r:id="rId2"/>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i/>
      <w:iCs/>
      <w:sz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612"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50:00Z</dcterms:created>
  <dc:creator>hwy_dd26</dc:creator>
  <dc:description/>
  <cp:keywords/>
  <dc:language>en-US</dc:language>
  <cp:lastModifiedBy>Russell</cp:lastModifiedBy>
  <cp:lastPrinted>2010-07-26T14:46:00Z</cp:lastPrinted>
  <dcterms:modified xsi:type="dcterms:W3CDTF">2010-07-29T04:05:00Z</dcterms:modified>
  <cp:revision>4</cp:revision>
  <dc:subject/>
  <dc:title>State of Hawaii</dc:title>
</cp:coreProperties>
</file>